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Arial" w:hAnsi="Century Gothic;Arial" w:cs="Century Gothic;Arial"/>
          <w:b/>
          <w:b/>
          <w:sz w:val="32"/>
        </w:rPr>
      </w:pPr>
      <w:r>
        <w:rPr>
          <w:rFonts w:cs="Century Gothic;Arial" w:ascii="Century Gothic;Arial" w:hAnsi="Century Gothic;Arial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16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387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85pt;margin-top:396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3314700" cy="285750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350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6286500" cy="114300"/>
                <wp:effectExtent l="635" t="508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584.9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1028700" cy="1257300"/>
                <wp:effectExtent l="11430" t="9525" r="114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86.95pt,215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1028700" cy="12573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pt" to="395.95pt,20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1028700" cy="8001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449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MČR_D 2005 – Místní propozice – příloha č.7 – Odletová procedura – odletová pá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10287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color w:val="FF0000"/>
                                <w:sz w:val="16"/>
                              </w:rPr>
                              <w:t>SP1 ZBRASLA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color w:val="FF0000"/>
                          <w:sz w:val="16"/>
                        </w:rPr>
                        <w:t>SP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color w:val="00FF00"/>
                                <w:sz w:val="16"/>
                              </w:rPr>
                              <w:t>1.  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color w:val="00FF00"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color w:val="00FF00"/>
                          <w:sz w:val="16"/>
                        </w:rPr>
                        <w:t>1. 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4800600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color w:val="00FF00"/>
                                <w:sz w:val="16"/>
                              </w:rPr>
                              <w:t>2. 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color w:val="00FF00"/>
                          <w:sz w:val="16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color w:val="00FF00"/>
                          <w:sz w:val="16"/>
                        </w:rPr>
                        <w:t>2.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10287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</w:rPr>
                              <w:t xml:space="preserve">R = 3 K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</w:rPr>
                        <w:t xml:space="preserve">R = 3 K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16002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  <w:t xml:space="preserve">SMĚR PRŮLETU PÁSK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0"/>
                        </w:rPr>
                        <w:t xml:space="preserve">SMĚR PRŮLETU PÁSK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4205</wp:posOffset>
                </wp:positionH>
                <wp:positionV relativeFrom="paragraph">
                  <wp:posOffset>1714500</wp:posOffset>
                </wp:positionV>
                <wp:extent cx="2628900" cy="2400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  <w:t>DEFINICE DLE ANNEXU A – 7.4.2. B 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Arial" w:hAnsi="Century Gothic;Arial" w:cs="Century Gothic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Arial" w:hAnsi="Century Gothic;Arial" w:cs="Century Gothic;Arial"/>
                                <w:sz w:val="20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20"/>
                              </w:rPr>
                              <w:t>- PŘÍMÁ LINIE URČENÉ DÉLKY (6KM), KOLMÁ NA KURS RAMENE K PRVNÍMU OTOČNÉMU BODU NEBO STŘEDU PRVNÍHO URČENÉHO PROSTORU (A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13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0"/>
                        </w:rPr>
                        <w:t>DEFINICE DLE ANNEXU A – 7.4.2. B (I)</w:t>
                      </w:r>
                    </w:p>
                    <w:p>
                      <w:pPr>
                        <w:pStyle w:val="Normal"/>
                        <w:rPr>
                          <w:rFonts w:ascii="Century Gothic;Arial" w:hAnsi="Century Gothic;Arial" w:cs="Century Gothic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Arial" w:hAnsi="Century Gothic;Arial" w:cs="Century Gothic;Arial"/>
                          <w:sz w:val="20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sz w:val="20"/>
                        </w:rPr>
                        <w:t>- PŘÍMÁ LINIE URČENÉ DÉLKY (6KM), KOLMÁ NA KURS RAMENE K PRVNÍMU OTOČNÉMU BODU NEBO STŘEDU PRVNÍHO URČENÉHO PROSTORU (A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40:00Z</dcterms:created>
  <dc:creator>Tomáš Rendla</dc:creator>
  <dc:description/>
  <dc:language>en-US</dc:language>
  <cp:lastModifiedBy>Ing. Radka Moravcová</cp:lastModifiedBy>
  <cp:lastPrinted>2004-01-30T17:31:00Z</cp:lastPrinted>
  <dcterms:modified xsi:type="dcterms:W3CDTF">2005-02-02T15:40:00Z</dcterms:modified>
  <cp:revision>2</cp:revision>
  <dc:subject/>
  <dc:title>PMČR 2004 – Místní propozice – příloha č</dc:title>
</cp:coreProperties>
</file>