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32"/>
        </w:rPr>
        <w:t xml:space="preserve">ČESTNÉ PROHLÁŠENÍ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á, níže podepsaný(á) soutěžící na Plachtařském mistrovství ČR ve dnech 24.5. – 6.6.2015,  pořádaného z pověření AeČR Aeroklubem Tábor, čestně prohlašuji, že kluzák, se kterým budu soutěžit, splňuje a po dobu konání soutěže bude splňovat všechny podmínky leteckých předpisů a směrnic platných v EU pro letovou způsobilost letadla tohoto typ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hlašuji, že mnou užívaný kluzák je zákonně pojištěn pro létání v celé EU po dobu konání závo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čestně prohlašuji, že já osobně splňuji a po dobu soutěže budu splňovat všechny kvalifikační podmínky dané leteckými předpisy platnými v ČR pro piloty kluzáků a Soutěžním řádem AeČR v platném znění. Soutěžit budu čestně a plně v souladu s platným Soutěžním řádem AeČR - viz www.lkka.cz a další odka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ztráty letové způsobilosti mnou používaného kluzáku či ztráty mé kvalifikace pilota tohoto kluzáku v průběhu soutěže vše neprodleně oznámím řediteli soutěže, případně komukoli z jury. Souhlasím i s tím, že se během závodu případně opětovně podrobím procesu registrace a technické přejímky, pokud to jury uzná za potřebné či nezby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utěže se skutečně účastním na pouze na základě vlastní svobodné volby a nebudu (a jsem si vědom i toho, že nemohu) tudíž uplatňovat vůči organizátorovi soutěže jakékoli náhrady za případné nehody či poškození práva cizí věci či osoby, které vzniknou mým jednáním či mou aktivitou během konání závodu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méno a příjmení </w:t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rozen/RČ</w:t>
        <w:tab/>
        <w:tab/>
        <w:tab/>
        <w:tab/>
        <w:t xml:space="preserve">......................................................................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aktní tel+mail</w:t>
        <w:tab/>
        <w:tab/>
        <w:t>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432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yp kluzáku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strační značka </w:t>
        <w:tab/>
        <w:tab/>
        <w:t>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rtovní číslo </w:t>
        <w:tab/>
        <w:tab/>
        <w:tab/>
        <w:t>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ogger - typ, kód </w:t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mocník - jméno a tel. </w:t>
        <w:tab/>
        <w:tab/>
        <w:t>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RID – vylosované čísl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motnosti (kluzák/pilot/na tyči): 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Táboře dne 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2:00Z</dcterms:created>
  <dc:creator>AKVM</dc:creator>
  <dc:description/>
  <dc:language>en-US</dc:language>
  <cp:lastModifiedBy>Ludek</cp:lastModifiedBy>
  <cp:lastPrinted>2015-05-11T12:40:00Z</cp:lastPrinted>
  <dcterms:modified xsi:type="dcterms:W3CDTF">2015-05-11T10:42:00Z</dcterms:modified>
  <cp:revision>2</cp:revision>
  <dc:subject/>
  <dc:title/>
</cp:coreProperties>
</file>